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3-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7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/12) достављамо ва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на захтев за додатне информације или појашњењ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ганизовање конференција и других догађаја,О – 36/13 и то на следећ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итањ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lang w:val="de-DE"/>
        </w:rPr>
        <w:t>Да ли оргaнизaциja рaзглeдaњa грaдa зa учeсникe конференције aутoбусoм од 50 мeстa, подразумева и рентирање аутобуса, ако да да ли је то само на 2 сата једнократно</w:t>
      </w:r>
      <w:r>
        <w:rPr>
          <w:rFonts w:cs="Times New Roman" w:ascii="Times New Roman" w:hAnsi="Times New Roman"/>
          <w:lang w:val="sr-CS"/>
        </w:rPr>
        <w:t xml:space="preserve"> ?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cs="Times New Roman" w:ascii="Times New Roman" w:hAnsi="Times New Roman"/>
          <w:lang w:val="de-DE"/>
        </w:rPr>
        <w:t>Oргaнизaциja рaзглeдaњa грaдa зa учeсникe конференције подразумева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рентирање аутобуса. </w:t>
      </w:r>
      <w:r>
        <w:rPr>
          <w:rFonts w:cs="Times New Roman" w:ascii="Times New Roman" w:hAnsi="Times New Roman"/>
        </w:rPr>
        <w:t xml:space="preserve">Потребно је дати јединичну цену за један обилазак који траје </w:t>
      </w:r>
      <w:r>
        <w:rPr>
          <w:rFonts w:cs="Times New Roman" w:ascii="Times New Roman" w:hAnsi="Times New Roman"/>
          <w:lang w:val="de-DE"/>
        </w:rPr>
        <w:t>2 сата</w:t>
      </w:r>
      <w:r>
        <w:rPr>
          <w:rFonts w:cs="Times New Roman" w:ascii="Times New Roman" w:hAnsi="Times New Roman"/>
        </w:rPr>
        <w:t>. Министарство ће пре сваке конференције достављати захтев са потребним бројем обилазака, уколико су исти планирани, тако да ће обим услуге бити дефинисан писаним захтевом Наручиоц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3:00Z</dcterms:created>
  <dc:creator>Tatjana Bajovic</dc:creator>
  <dc:description/>
  <cp:keywords/>
  <dc:language>en-US</dc:language>
  <cp:lastModifiedBy>Nevenka Vuksa</cp:lastModifiedBy>
  <cp:lastPrinted>2013-10-17T11:08:00Z</cp:lastPrinted>
  <dcterms:modified xsi:type="dcterms:W3CDTF">2013-10-17T09:12:00Z</dcterms:modified>
  <cp:revision>4</cp:revision>
  <dc:subject/>
  <dc:title/>
</cp:coreProperties>
</file>